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21.05.2018 № 673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6"/>
          <w:szCs w:val="26"/>
        </w:rPr>
        <w:t xml:space="preserve">реализации муниципальной программы города Кузнецка </w:t>
      </w:r>
      <w:r>
        <w:rPr>
          <w:b/>
          <w:sz w:val="26"/>
          <w:szCs w:val="26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итуаций, обеспечение пожарной безопасности в городе Кузнецке на 2014-2020 годы» </w:t>
      </w:r>
      <w:r>
        <w:rPr>
          <w:rStyle w:val="Style10"/>
          <w:b/>
          <w:sz w:val="26"/>
          <w:szCs w:val="26"/>
        </w:rPr>
        <w:t>за счет средств всех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6"/>
          <w:szCs w:val="26"/>
        </w:rPr>
        <w:t>источников финансирования на 2016-2020 годы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102"/>
        <w:gridCol w:w="4891"/>
        <w:gridCol w:w="2785"/>
        <w:gridCol w:w="995"/>
        <w:gridCol w:w="995"/>
        <w:gridCol w:w="995"/>
        <w:gridCol w:w="995"/>
        <w:gridCol w:w="995"/>
      </w:tblGrid>
      <w:tr>
        <w:trPr>
          <w:tblHeader w:val="true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 муниципальной программы, подпрограмм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«Защита населения и территорий от чрезвычайных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итуаций, обеспечение пожарной безопасности в городе Кузнецке на 2014-2020 годы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7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515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455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7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515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4553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жбюджетные трансферты из федерального бюджет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бюджетные транс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источники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ная безопасность города Кузнецк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бюджетные транс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бюджетные транс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источники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680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бюджетные транс-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бюджетные транс-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источник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ые источник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города Кузнец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федеральн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ежбюджетные транс-ферты из бюджета Пензен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ые источник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rStyle w:val="Style1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yle1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yle1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yle10"/>
          <w:sz w:val="26"/>
          <w:szCs w:val="26"/>
        </w:rPr>
      </w:pPr>
      <w:r>
        <w:rPr>
          <w:rStyle w:val="Style10"/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   Л.Н. Пастушкова</w:t>
      </w:r>
    </w:p>
    <w:p>
      <w:pPr>
        <w:pStyle w:val="Normal"/>
        <w:autoSpaceDE w:val="false"/>
        <w:jc w:val="center"/>
        <w:rPr>
          <w:rStyle w:val="Style10"/>
          <w:sz w:val="26"/>
          <w:szCs w:val="26"/>
        </w:rPr>
      </w:pPr>
      <w:r>
        <w:rPr/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постановлению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1.05.2018 № 673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 основных мероприятий, мероприятий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униципальной программы города Кузнецка </w:t>
      </w:r>
      <w:r>
        <w:rPr>
          <w:b/>
          <w:sz w:val="26"/>
          <w:szCs w:val="26"/>
        </w:rPr>
        <w:t>«Защита населения и территорий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т чрезвычайных ситуац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 в городе Кузнецке на 2014-2020 годы»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1079"/>
        <w:gridCol w:w="1020"/>
        <w:gridCol w:w="1276"/>
        <w:gridCol w:w="1276"/>
        <w:gridCol w:w="1417"/>
        <w:gridCol w:w="1134"/>
        <w:gridCol w:w="1879"/>
        <w:gridCol w:w="956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и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по год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ем  муниципальной программы (подпрограммы)</w:t>
            </w:r>
          </w:p>
        </w:tc>
      </w:tr>
      <w:tr>
        <w:trPr>
          <w:tblHeader w:val="true"/>
          <w:trHeight w:val="9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нзен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1. </w:t>
            </w:r>
            <w:r>
              <w:rPr>
                <w:rStyle w:val="Style1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города Кузнецка</w:t>
            </w:r>
            <w:r>
              <w:rPr>
                <w:rStyle w:val="Style1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26"/>
                <w:szCs w:val="26"/>
              </w:rPr>
              <w:t xml:space="preserve">Цель. </w:t>
            </w:r>
            <w:r>
              <w:rPr>
                <w:rStyle w:val="Style10"/>
                <w:sz w:val="26"/>
                <w:szCs w:val="26"/>
              </w:rPr>
              <w:t>Повышение защищенности населения и территорий города Кузнецка от</w:t>
            </w:r>
            <w:r>
              <w:rPr>
                <w:rStyle w:val="Style10"/>
                <w:b/>
                <w:sz w:val="26"/>
                <w:szCs w:val="26"/>
              </w:rPr>
              <w:t xml:space="preserve"> </w:t>
            </w:r>
            <w:r>
              <w:rPr>
                <w:rStyle w:val="Style10"/>
                <w:sz w:val="26"/>
                <w:szCs w:val="26"/>
              </w:rPr>
              <w:t>чрезвычайных ситуаций, пожаров</w:t>
            </w:r>
          </w:p>
        </w:tc>
      </w:tr>
      <w:tr>
        <w:trPr/>
        <w:tc>
          <w:tcPr>
            <w:tcW w:w="1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1. </w:t>
            </w:r>
            <w:r>
              <w:rPr>
                <w:sz w:val="26"/>
                <w:szCs w:val="26"/>
              </w:rPr>
              <w:t>Приведение в пожаробезопасное состояние объектов культуры города Кузнец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4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1079"/>
        <w:gridCol w:w="1020"/>
        <w:gridCol w:w="1276"/>
        <w:gridCol w:w="1276"/>
        <w:gridCol w:w="1417"/>
        <w:gridCol w:w="1134"/>
        <w:gridCol w:w="2021"/>
        <w:gridCol w:w="814"/>
      </w:tblGrid>
      <w:tr>
        <w:trPr>
          <w:trHeight w:val="14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оведение уровня противопожарной защиты организаций культуры, образования,  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Кузнецка, управление культуры города Кузнецка, управление образования города Кузнец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, 1.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г. Кузнецка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992"/>
        <w:gridCol w:w="1276"/>
        <w:gridCol w:w="1276"/>
        <w:gridCol w:w="1212"/>
        <w:gridCol w:w="1322"/>
        <w:gridCol w:w="2002"/>
        <w:gridCol w:w="814"/>
      </w:tblGrid>
      <w:tr>
        <w:trPr>
          <w:trHeight w:val="2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 xml:space="preserve">униципального бюджетного образовательного учреждение дополнительного образования детей «Детская </w:t>
            </w:r>
            <w:r>
              <w:rPr>
                <w:sz w:val="26"/>
                <w:szCs w:val="26"/>
              </w:rPr>
              <w:t xml:space="preserve">музыкальная </w:t>
            </w:r>
            <w:r>
              <w:rPr>
                <w:bCs/>
                <w:sz w:val="26"/>
                <w:szCs w:val="26"/>
              </w:rPr>
              <w:t>школа №1» г. Кузнец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>униципального бюджетного образовательного учреждения дополнительного образования детей «Детская художественная школа» г. Кузнец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приведению в пожаробезопасное состояние муниципального бюджетного учреждения «Родина» (творческий центр) Демонтаж обрешетки подвесных потолков в общих коридорах, монтаж подвесных потолков, приобретение светильников для подвесных потолков, приобретение светильников с рассеива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тка огнезащитным составом деревянных конструкций м</w:t>
            </w:r>
            <w:r>
              <w:rPr>
                <w:bCs/>
                <w:sz w:val="26"/>
                <w:szCs w:val="26"/>
              </w:rPr>
              <w:t>униципального бюджетного учреждения «Кузнецкий музейно-выставочный центр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ых работ по 2-му эвакуационному выходу из помещения спортзала непосредственно наружу в м</w:t>
            </w:r>
            <w:r>
              <w:rPr>
                <w:bCs/>
                <w:sz w:val="26"/>
                <w:szCs w:val="26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верей книгохранилищ 2-го типа с пределом огнестойкости не менее Е 130 в МБУ «Центральная городская библиотека имени А.Н. Радищева»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я читального зала филиала № 10 МБУ «Центральная городская библиотека имени А. Н. Радищева» в соответствии с предпис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таж системы охранно-пожарной сигнализации филиала № 8 МБУ «Центральная городская библиотека имени Н.А. Радище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классом более чем КМ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помещений читальных залов МБУ «Центральная городская библиотека имени Н.А. Радищ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«Детская музыкальная школа № 1» г. Кузнец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толков в МБУ «Кузнецкий музейно-выставоч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утей эвакуации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для покрытия пола на путях эвакуации в общем коридоре 2-го этажа с восточной стороны здания 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еревянных конструкций сценической коробки, элементов деревянной декоративной отделки стен в зрительном зале и на балконе зрительного зала с огнезащитном составом с составлением соответствующих актов   муниципального бюджетного учреждения «Родина» (творческий цент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окрытия пола на путях эвакуации в здании муниципального бюджетного учреждения «Молодежный эстетический центр «Ю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 для муниципального бюджетного образовательного учреждения дополнительного образования «Детская школа искусств «Вдохновение» г. Кузнец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, установка противопожарных дверей для муниципального бюджетного учреждения «КМВ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юминесцентных планов эвакуации для отдела краеведения и отдела воинской славы муниципального бюджетного учреждения «КМВ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реждений культуры, приведенных в соответствие с требованиями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Приведение в пожаробезопасное состояние объектов образования города Кузнец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134"/>
        <w:gridCol w:w="992"/>
        <w:gridCol w:w="1276"/>
        <w:gridCol w:w="1276"/>
        <w:gridCol w:w="1212"/>
        <w:gridCol w:w="1322"/>
        <w:gridCol w:w="2002"/>
        <w:gridCol w:w="814"/>
      </w:tblGrid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гнезащитной обработки занавеса и пола сцены в актовых и музыкальных зала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990"/>
        <w:gridCol w:w="1276"/>
        <w:gridCol w:w="1134"/>
        <w:gridCol w:w="1240"/>
        <w:gridCol w:w="1170"/>
        <w:gridCol w:w="1134"/>
        <w:gridCol w:w="2126"/>
        <w:gridCol w:w="956"/>
      </w:tblGrid>
      <w:tr>
        <w:trPr>
          <w:trHeight w:val="24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ей на запасных выходах на металлические в дошкольных образовательных организация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эвакуационного освещ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водчиков для плотного закрытия двере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"/>
        <w:gridCol w:w="3351"/>
        <w:gridCol w:w="88"/>
        <w:gridCol w:w="1898"/>
        <w:gridCol w:w="990"/>
        <w:gridCol w:w="1276"/>
        <w:gridCol w:w="1134"/>
        <w:gridCol w:w="1240"/>
        <w:gridCol w:w="1170"/>
        <w:gridCol w:w="992"/>
        <w:gridCol w:w="2268"/>
        <w:gridCol w:w="956"/>
      </w:tblGrid>
      <w:tr>
        <w:trPr>
          <w:trHeight w:val="23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жарных рукав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1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6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наружных эвакуационных лестни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 </w:t>
            </w:r>
            <w:r>
              <w:rPr>
                <w:sz w:val="26"/>
                <w:szCs w:val="26"/>
              </w:rPr>
              <w:t>Приведение в пожароопасное состояние объектов спортивно-оздоровительного комплекс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окрытие пола в коридорах здания бассейна «Нептун» материалом с пожарной безопасностью не более чем В2, РП2, Д3, Т2 (по стандарту пожарной безопасност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всех перегородок крытого катка «Арена» до уровня перекрытий материалом перегородок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иные цели МАУ СОК "Рубин" (приведение в пожаробезопасное состояние спортивно-оздоровительного комплекса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ъектов спортивно-оздоровительного комплекса приведенных 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ебованиями пожарной безопас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ям подпрограммы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.</w:t>
            </w:r>
            <w:r>
              <w:rPr>
                <w:rStyle w:val="Style10"/>
                <w:sz w:val="26"/>
                <w:szCs w:val="26"/>
              </w:rPr>
              <w:t xml:space="preserve"> «Реализация функций в сфере предупреждения и ликвидации последствий чрезвычайных ситуаций в городе Кузнецк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. </w:t>
            </w:r>
            <w:r>
              <w:rPr>
                <w:rStyle w:val="Style10"/>
                <w:sz w:val="26"/>
                <w:szCs w:val="26"/>
              </w:rPr>
              <w:t>Смягчение последствий аварий, катастроф и стихийных бедств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Проведение мероприятий по предупреждению и ликвидации чрезвычайных ситу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2.2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общего количества зарегистрированных пожаров на территории города Кузнец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6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9"/>
        <w:gridCol w:w="1898"/>
        <w:gridCol w:w="990"/>
        <w:gridCol w:w="1276"/>
        <w:gridCol w:w="1134"/>
        <w:gridCol w:w="1134"/>
        <w:gridCol w:w="1276"/>
        <w:gridCol w:w="1276"/>
        <w:gridCol w:w="1984"/>
        <w:gridCol w:w="956"/>
      </w:tblGrid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sz w:val="26"/>
                <w:szCs w:val="26"/>
              </w:rPr>
              <w:t>Формирование аварийного запаса материалов, необходимых для устранения чрезвычайных ситу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полнение </w:t>
            </w:r>
            <w:r>
              <w:rPr>
                <w:color w:val="000000"/>
                <w:sz w:val="26"/>
                <w:szCs w:val="26"/>
              </w:rPr>
              <w:t>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нижение доли </w:t>
            </w:r>
            <w:r>
              <w:rPr>
                <w:rStyle w:val="Style10"/>
                <w:sz w:val="26"/>
                <w:szCs w:val="26"/>
              </w:rPr>
              <w:t>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ям подпрограммы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Итого по мероприятиям Программы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3"/>
      </w:tblGrid>
      <w:tr>
        <w:trPr/>
        <w:tc>
          <w:tcPr>
            <w:tcW w:w="15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мероприятиям, имеющим инновационную направленность 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992"/>
              <w:gridCol w:w="1165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другим мероприятиям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86"/>
        <w:gridCol w:w="1109"/>
        <w:gridCol w:w="1134"/>
        <w:gridCol w:w="1134"/>
        <w:gridCol w:w="113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68" w:firstLine="34"/>
              <w:jc w:val="both"/>
              <w:rPr/>
            </w:pPr>
            <w:r>
              <w:rPr/>
              <w:t>6720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/>
            </w:pPr>
            <w:r>
              <w:rPr/>
              <w:t>6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Л.Н. Пастуш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1.05.2018 № 67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 </w:t>
      </w:r>
    </w:p>
    <w:p>
      <w:pPr>
        <w:pStyle w:val="Normal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Защита населения и территорий от чрезвычайных ситуаций, обеспечение пожарной безопасности в городе Кузнецке на 2014-2020 годы» на 2016-2020 годы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2"/>
        <w:gridCol w:w="1784"/>
        <w:gridCol w:w="1005"/>
        <w:gridCol w:w="641"/>
        <w:gridCol w:w="823"/>
        <w:gridCol w:w="823"/>
        <w:gridCol w:w="823"/>
        <w:gridCol w:w="824"/>
        <w:gridCol w:w="1098"/>
        <w:gridCol w:w="1098"/>
        <w:gridCol w:w="1098"/>
        <w:gridCol w:w="1098"/>
        <w:gridCol w:w="1030"/>
        <w:gridCol w:w="6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объема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работы)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bCs/>
                <w:sz w:val="26"/>
                <w:szCs w:val="26"/>
              </w:rPr>
              <w:t xml:space="preserve"> 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урсное обеспечение деятельности МБУ «Управление по делам ГОЧС города Кузнецка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гражданской обороне, защите населения и территории города Кузнецка от чрезвычайных ситуаций природного и техногенного характера, включая поддержание в состоянии постоянной готовности систем оповещения об опасности населения и объектов гражданской оборо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ые и проведенные учения и тренировки по ГО и защите населения и территории от Ч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5,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нные (разработанные) нормативные правовые и планирующие документы по ГО и защите населения и территорий от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редприятиям, организациям и учреждениям по вопросам ГО и защиты от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родской системы опов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города Кузнецка (организация и проведение аварийно-спасательных и других неотложных работ (далее АСДНР) при возникновении чрезвычайных ситуац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варийно-спасательных и других неотложных работ (АСДН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еспе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./дней работ на АСНД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асателей в АСДН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пециальной техники и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услуги (рабо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аварийно-спасательных служб и аварийно-спасательных формирований на территории города Кузнец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сотрудниками, техникой, приборами, снаряжением и запасами материально-технически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отрудников, участвующих в проведении АСДН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,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роприятий,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асателей в проведении мероприятий,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пециализированной техники и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иниц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глядных пособий, памяток, букл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д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 и организация оповещения населения об угрозе или возникновении чрезвычайной ситуации, об опасностях, возникающих при ведении военных действий или вследствие этих действ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сообщ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веденных до исполнителей сообщ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и территорий, гражданская оборона – обеспечение постоянной готовности персонала, имущества, помещений для временного размещения населения при угрозе или возникновении чрезвычайных ситуаций природного, техногенного характера и иных происше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(за исключением обеспечения безопасности на водных объектах) – поисковые и аварийно-спасательные работы (за исключением работ на водных объекта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2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6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(за исключением обеспечения безопасности на водных объектах) – обеспечение реагирования на чрезвычайные ситу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 Л.Н. Пастуш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шрифт абзаца2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8:00Z</dcterms:created>
  <dc:creator>User</dc:creator>
  <dc:description/>
  <cp:keywords/>
  <dc:language>en-US</dc:language>
  <cp:lastModifiedBy>Храмова Людмила Борисовна</cp:lastModifiedBy>
  <cp:lastPrinted>2018-05-11T15:35:00Z</cp:lastPrinted>
  <dcterms:modified xsi:type="dcterms:W3CDTF">2018-05-21T13:53:00Z</dcterms:modified>
  <cp:revision>36</cp:revision>
  <dc:subject/>
  <dc:title/>
</cp:coreProperties>
</file>